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Documentation for the modul Menu2Asm  04-Jun-91  J�rgen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J�rgen Zimmermann, Ringstr. 6, W-6719 Altleinin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(source, documentation and objectc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It is allowed to copy and spread it as long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name and the copyright-note are lef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leteness of the package is guarant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rofit is made by copying, selling or using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ways welcome. If you do any modif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document them. If there are many or great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by you, you should send me a note about the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in the program, please send me a detailed bug-repor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The package "Menu2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The whole package "Menu2Asm"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nu2Asm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2Asm.dok   The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2Asm.mod   The source of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2Asm.def   The sourc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.obj + -.sym  The object-  symbol-files of the 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To "Menu2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With the modul "Menu2Asm" it is possible to us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the new version of the Modula-2-Compiler M2Amiga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linked together with the program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is neccessary to built up the structures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use "Menu2Asm" is as easy as possible: after you have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an installed it with the procedure IntuitionL.SetMenuS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, call the procedure #[32mMenu2Asm.MakeMenu2Asm(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#[31m. At this time a window opens on the Workbench Scre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your program from the workbench) or a message in the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Now you must type in the whole name and path you want t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be written to. Any extension (e.g. ".hallo") o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hen writes a definition- and an implementation-mo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file named "programname"+"Asm.asm" is produced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68k-compatible source for the menu-structure. All you have to do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assembler-source with an assembler an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- and implementation-modul with M2Amiga. The assemb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extension ".obj" and MUST be put in the "obj/"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- if you have one. The objectfile MUST also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, because the linker looks for it with that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enu in your own program, you just import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called "MenuStrip") and install the menu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L.SetMenuStrip". There now is no need for the tim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wasting initialization of the menu during program-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ready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hint to all professional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y "Menu2Asm" produced Modula-2-modules are only for the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use of pre-initialized menus. If you copy the "VAR"-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-module in your own source, you no longer hav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definition- and the implementation-module. You also have a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80 bytes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�r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